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8260</wp:posOffset>
            </wp:positionV>
            <wp:extent cx="1081405" cy="1081405"/>
            <wp:effectExtent l="0" t="0" r="0" b="0"/>
            <wp:wrapTight wrapText="bothSides">
              <wp:wrapPolygon edited="0">
                <wp:start x="9267" y="0"/>
                <wp:lineTo x="7572" y="179"/>
                <wp:lineTo x="3029" y="2443"/>
                <wp:lineTo x="2055" y="4133"/>
                <wp:lineTo x="757" y="6037"/>
                <wp:lineTo x="-36" y="8302"/>
                <wp:lineTo x="-180" y="9092"/>
                <wp:lineTo x="-180" y="12291"/>
                <wp:lineTo x="757" y="15130"/>
                <wp:lineTo x="2452" y="18185"/>
                <wp:lineTo x="2632" y="18724"/>
                <wp:lineTo x="7176" y="21204"/>
                <wp:lineTo x="9087" y="21384"/>
                <wp:lineTo x="12476" y="21384"/>
                <wp:lineTo x="14388" y="21204"/>
                <wp:lineTo x="18931" y="18545"/>
                <wp:lineTo x="20806" y="15130"/>
                <wp:lineTo x="21600" y="12111"/>
                <wp:lineTo x="21600" y="9092"/>
                <wp:lineTo x="20806" y="6037"/>
                <wp:lineTo x="18931" y="3198"/>
                <wp:lineTo x="18751" y="2443"/>
                <wp:lineTo x="13991" y="179"/>
                <wp:lineTo x="12296" y="0"/>
                <wp:lineTo x="9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pBdr>
          <w:bottom w:val="double" w:sz="24" w:space="1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Fleet &amp; Family Readiness Programs</w:t>
      </w:r>
    </w:p>
    <w:p>
      <w:pPr>
        <w:pStyle w:val="Normal"/>
        <w:pBdr>
          <w:bottom w:val="double" w:sz="24" w:space="1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Navy Region Northwes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OUSAL PREFERENCE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e  </w:t>
        <w:tab/>
        <w:t>: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om   :    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o</w:t>
        <w:tab/>
        <w:t xml:space="preserve">:    NAF Human Resources Off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ubject:</w:t>
        <w:tab/>
      </w:r>
      <w:r>
        <w:rPr>
          <w:b/>
          <w:bCs/>
          <w:u w:val="single"/>
        </w:rPr>
        <w:t>Military Spouse Employment Prefere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1440" w:leader="none"/>
        </w:tabs>
        <w:rPr/>
      </w:pPr>
      <w:r>
        <w:rPr/>
        <w:t>I am a military spouse and request military spousal employment</w:t>
        <w:tab/>
        <w:t xml:space="preserve">               preference for the position of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1440" w:leader="none"/>
        </w:tabs>
        <w:rPr>
          <w:i/>
          <w:i/>
        </w:rPr>
      </w:pPr>
      <w:r>
        <w:rPr/>
        <w:t xml:space="preserve">I have not been offered nor declined a continuing position for which I applied under spousal preference during my spouse’s most recent permanent change of duty station. </w:t>
      </w:r>
      <w:r>
        <w:rPr>
          <w:i/>
        </w:rPr>
        <w:t>(Flexible and temporary appointments are not considered “continuing” for purpose of this policy.)</w:t>
      </w:r>
    </w:p>
    <w:p>
      <w:pPr>
        <w:pStyle w:val="BodyTextIndent2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I understand that I must have been married to the military sponsor prior to the relocation to the new duty stati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I do understand that preference for a continuing position can be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exercised only once for each permanent relocation of my militar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sponsor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tbl>
      <w:tblPr>
        <w:tblW w:w="786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3488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acknowledge and certify the above information is true. Further, I am aware that if I do not submit a copy of the spouse’s orders and this form along with my employment application, I will not be considered for spousal preferenc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Heading4"/>
              <w:ind w:left="99" w:hanging="0"/>
              <w:rPr/>
            </w:pPr>
            <w:r>
              <w:rPr/>
              <w:t>Signature: ____________________________   Date: 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odyTextIndent2"/>
              <w:tabs>
                <w:tab w:val="clear" w:pos="720"/>
                <w:tab w:val="left" w:pos="1440" w:leader="none"/>
              </w:tabs>
              <w:ind w:left="99" w:hanging="0"/>
              <w:rPr/>
            </w:pPr>
            <w:r>
              <w:rPr/>
              <w:t>If there are any questions, I can be reached at :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9" w:hanging="0"/>
              <w:rPr>
                <w:b/>
                <w:b/>
                <w:bCs/>
              </w:rPr>
            </w:pPr>
            <w:r>
              <w:rPr/>
              <w:t>Tel No   (       ) 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980" w:footer="288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  </w:t>
      <w:tab/>
      <w:t xml:space="preserve"> Last updated on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729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Monotype Corsiva" w:hAnsi="Monotype Corsiva" w:cs="Monotype Corsiva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firstLine="720"/>
      <w:jc w:val="right"/>
    </w:pPr>
    <w:rPr>
      <w:sz w:val="52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56:00Z</dcterms:created>
  <dc:creator>sdesilva</dc:creator>
  <dc:description/>
  <cp:keywords/>
  <dc:language>en-US</dc:language>
  <cp:lastModifiedBy>gwen.adams</cp:lastModifiedBy>
  <cp:lastPrinted>2009-08-14T15:58:00Z</cp:lastPrinted>
  <dcterms:modified xsi:type="dcterms:W3CDTF">2009-08-14T23:14:00Z</dcterms:modified>
  <cp:revision>6</cp:revision>
  <dc:subject/>
  <dc:title>     </dc:title>
</cp:coreProperties>
</file>